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sz w:val="44"/>
          <w:szCs w:val="44"/>
        </w:rPr>
        <w:t>RED ROSE SPORTS CLU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‘</w:t>
      </w:r>
      <w:r>
        <w:rPr>
          <w:rFonts w:cs="Verdana" w:ascii="Verdana" w:hAnsi="Verdana"/>
          <w:b/>
          <w:bCs/>
          <w:sz w:val="28"/>
          <w:szCs w:val="28"/>
        </w:rPr>
        <w:t>Membership Application Form’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1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ME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sz w:val="28"/>
          <w:szCs w:val="28"/>
        </w:rPr>
        <w:t xml:space="preserve">ADDRESS: 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ATE OF BIRTH: _____/______/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ELEPHONE: 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CHOOL (if under 16): 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5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22"/>
      </w:tblGrid>
      <w:tr>
        <w:trPr>
          <w:trHeight w:val="9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MBER COMMITMENT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agree to follow the club rules and will behave in a way that will be a credit to the club.</w:t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SIGNATURE: _______________________________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Member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allow my son/daughter to be a member of Red Rose Sport Club and accept that any liability is with the member named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IGNATURE: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arent/Guardian, if member is under 16)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Verdana" w:ascii="Verdana" w:hAnsi="Verdana"/>
          <w:sz w:val="28"/>
          <w:szCs w:val="28"/>
        </w:rPr>
        <w:t xml:space="preserve">Please return the form to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email@redrosesportsclub.org.uk</w:t>
        </w:r>
      </w:hyperlink>
      <w:r>
        <w:rPr>
          <w:rFonts w:cs="Verdana" w:ascii="Verdana" w:hAnsi="Verdana"/>
          <w:sz w:val="28"/>
          <w:szCs w:val="28"/>
        </w:rPr>
        <w:br/>
        <w:t>You will be then sent further information about club activities.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edrosesportsclub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48:00Z</dcterms:created>
  <dc:creator>RED ROSE SPORTS CLUB</dc:creator>
  <dc:description/>
  <cp:keywords/>
  <dc:language>en-US</dc:language>
  <cp:lastModifiedBy>Shafiq Khan</cp:lastModifiedBy>
  <dcterms:modified xsi:type="dcterms:W3CDTF">2004-11-17T23:48:00Z</dcterms:modified>
  <cp:revision>3</cp:revision>
  <dc:subject>Membership Application Form</dc:subject>
  <dc:title>RED ROSE SPORT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